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5]  Проповедь – Безвыходные ситуации</w:t>
              <w:tab/>
              <w:tab/>
              <w:t>33:5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6]  Антонюк Н.С. – Ответы (Пометки в Библии)</w:t>
              <w:tab/>
              <w:t>30:3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7]  Чмых А. – Ответы (О ворованном телефоне)</w:t>
              <w:tab/>
              <w:t>17:0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8]  Антонюк Н.С. – Ответы (Взять сироту)</w:t>
              <w:tab/>
              <w:tab/>
              <w:t>09:3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9]  Проповедь – Будем хранить благодать</w:t>
              <w:tab/>
              <w:tab/>
              <w:t>38:5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20]  Антонюк Н.С. – О целомудрии</w:t>
              <w:tab/>
              <w:tab/>
              <w:tab/>
              <w:t>50:5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1]  Антонюк Н.С. – Ответы (Лобзание на улице)</w:t>
              <w:tab/>
              <w:t>02:5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2]  Семейный алтарь</w:t>
              <w:tab/>
              <w:tab/>
              <w:tab/>
              <w:tab/>
              <w:tab/>
              <w:t>33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3-24]  Чмых А. – О воспитании</w:t>
              <w:tab/>
              <w:tab/>
              <w:tab/>
              <w:t>68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5]  Ответы (Жена и финансовые вопросы)</w:t>
              <w:tab/>
              <w:tab/>
              <w:t>05:3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6]  Ответы (Почему не хлопают)</w:t>
              <w:tab/>
              <w:tab/>
              <w:tab/>
              <w:t>09:3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27]  Антонюк Н.С. – Молиться вечером заранее</w:t>
              <w:tab/>
              <w:t>10:4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8]  Костюченко Г.В. – Пребудьте во Христе</w:t>
              <w:tab/>
              <w:tab/>
              <w:t>44:1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9]  Антонюк Н.С. – О деторождении</w:t>
              <w:tab/>
              <w:tab/>
              <w:tab/>
              <w:t>63:2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0]  Антонюк Н.С. – О жизни братства</w:t>
              <w:tab/>
              <w:tab/>
              <w:t>47:10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67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йный лагерь, г. Апшеронск, 2009 г.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10807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1]  Антонюк Н.С. – Вступительное слово</w:t>
              <w:tab/>
              <w:tab/>
              <w:t>15:3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2]  Чмых А. – По устройству лагеря</w:t>
              <w:tab/>
              <w:tab/>
              <w:tab/>
              <w:t>24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3]  Проповедь – Рука Божья над нами</w:t>
              <w:tab/>
              <w:tab/>
              <w:t>20:2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4]  Проповедь – По слову Твоему закину сеть</w:t>
              <w:tab/>
              <w:t>17:2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5]  Антонюк–Ответ (Когда настанет совершенное)</w:t>
              <w:tab/>
              <w:t>02:4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6]  Москалец – Ответы (Деторождение)</w:t>
              <w:tab/>
              <w:tab/>
              <w:t>04:5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7]  Чмых А. – Слово к Лаодикийской церкви</w:t>
              <w:tab/>
              <w:t>51:4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8]  Проповедь – Молитвы мужей</w:t>
              <w:tab/>
              <w:tab/>
              <w:tab/>
              <w:t>34:1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9-10]  Антонюк Н.С. – Беседа (Семья Иова)</w:t>
              <w:tab/>
              <w:tab/>
              <w:t>53:4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1]  Ответы (Просить у Бога перерыв)</w:t>
              <w:tab/>
              <w:tab/>
              <w:tab/>
              <w:t>02:5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2]  Антонюк Н.С. – Ответы (Таблетки)</w:t>
              <w:tab/>
              <w:tab/>
              <w:t>14:3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3]  Костюченко Г.В.–Если кто хочет идти за Мною</w:t>
              <w:tab/>
              <w:t>51:4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4]  Антонюк Н.С. – Ответ (Разводы в братстве)</w:t>
              <w:tab/>
              <w:t>03:27</w:t>
            </w:r>
          </w:p>
          <w:p>
            <w:pPr>
              <w:pStyle w:val="Normal"/>
              <w:spacing w:before="80" w:after="0"/>
              <w:ind w:left="284" w:hanging="0"/>
              <w:rPr>
                <w:b/>
                <w:b/>
                <w:bCs/>
                <w:color w:val="8080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808080"/>
                <w:lang w:val="en-US"/>
              </w:rPr>
              <w:t>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3:00Z</dcterms:created>
  <dc:creator>R.Alex</dc:creator>
  <dc:description/>
  <dc:language>en-US</dc:language>
  <cp:lastModifiedBy>RAlex</cp:lastModifiedBy>
  <cp:lastPrinted>2008-01-10T04:07:00Z</cp:lastPrinted>
  <dcterms:modified xsi:type="dcterms:W3CDTF">2009-11-15T18:44:00Z</dcterms:modified>
  <cp:revision>23</cp:revision>
  <dc:subject/>
  <dc:title>Мир вам – 2000 г</dc:title>
</cp:coreProperties>
</file>